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at af stormøde onsdag den 31. maj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Valg af dirigent og refer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mon (nr.4) blev valgt til dirigent og Merete (nr. 120) til refer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Fremlæggelse og godkendelse af afdelingsbestyrelsens beretning for marts 2005 til februar 2006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mon fremlagde den udsendte  beretning. Forespørgsel om de nye lejemål affødte en livlig debat om tilstanden i Tinggården II. Det blev oplyst, at vinduer og havedøre i god stand er malet. De øvrige skal renoveres, hvilket der er indhentet tilbud på. De blå døre males til næste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tningen blev godkend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Fremlæggelse og godkendelse af forslag til afdelingens budget for 2006/2007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t udsendte budget blev gennemgået af Jacob (nr. 55).</w:t>
      </w:r>
    </w:p>
    <w:p>
      <w:pPr>
        <w:pStyle w:val="Normal"/>
        <w:rPr/>
      </w:pPr>
      <w:r>
        <w:rPr/>
        <w:t>Bopælspligten kan ikke ophæves, så forventede besparelser på dette område kan ikke realiseres.</w:t>
      </w:r>
    </w:p>
    <w:p>
      <w:pPr>
        <w:pStyle w:val="Normal"/>
        <w:rPr/>
      </w:pPr>
      <w:r>
        <w:rPr/>
        <w:t>Der er indført ny vagtordning (se hjemmesiden).</w:t>
      </w:r>
    </w:p>
    <w:p>
      <w:pPr>
        <w:pStyle w:val="Normal"/>
        <w:rPr/>
      </w:pPr>
      <w:r>
        <w:rPr/>
        <w:t>Det er Tinggården og ikke DAB der står for huslejetab.</w:t>
      </w:r>
    </w:p>
    <w:p>
      <w:pPr>
        <w:pStyle w:val="Normal"/>
        <w:rPr/>
      </w:pPr>
      <w:r>
        <w:rPr/>
        <w:t>Vi får formentlig ikke mere fra Landsbyggefonden. Efter disse udredelser blev budgettet godkend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Valg af intern kasserer og revis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envalg af Anne Petersen (nr. 47)  til kasserer og genvalg af Leif Nielsen (nr. 85)  til revis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Valg af suppleant til afdelingsbestyrelsen og organisationsbestyrels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il afdelingsbestyrelsen blev valgt Michaela Møller (nr. 175) og</w:t>
      </w:r>
    </w:p>
    <w:p>
      <w:pPr>
        <w:pStyle w:val="Normal"/>
        <w:rPr/>
      </w:pPr>
      <w:r>
        <w:rPr/>
        <w:t>Til  organisationsbestyrelsen blev valgt Brian Schou (nr. 1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Behandling af indkomne forslag:</w:t>
      </w:r>
    </w:p>
    <w:p>
      <w:pPr>
        <w:pStyle w:val="Normal"/>
        <w:numPr>
          <w:ilvl w:val="0"/>
          <w:numId w:val="1"/>
        </w:numPr>
        <w:rPr/>
      </w:pPr>
      <w:r>
        <w:rPr/>
        <w:t>Forslag fra afdelingsbestyrelsen til nyt råderetskatalo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et udsendte forslag blev gennemgået af Jacob. </w:t>
      </w:r>
    </w:p>
    <w:p>
      <w:pPr>
        <w:pStyle w:val="Normal"/>
        <w:rPr/>
      </w:pPr>
      <w:r>
        <w:rPr/>
        <w:t>Der skelnes mellem forbedringer og forandringer. Tvivlsspørgsmål afklares af afdelingsbestyrelsen og DAB, ved uenighed mellem disse parter afgøres det af  beboerklagenævnet.</w:t>
      </w:r>
    </w:p>
    <w:p>
      <w:pPr>
        <w:pStyle w:val="Normal"/>
        <w:rPr/>
      </w:pPr>
      <w:r>
        <w:rPr/>
        <w:t>Udskiftning til energiruder kan udføres som forbedring og kan evt. udløse tilskud.</w:t>
      </w:r>
    </w:p>
    <w:p>
      <w:pPr>
        <w:pStyle w:val="Normal"/>
        <w:rPr/>
      </w:pPr>
      <w:r>
        <w:rPr/>
        <w:t>Det blev pointeret, at alle forbedringer/forandringer skal godke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laget blev godkendt med den ændring, at sætningen på side 8 om kollektiv råderet slettes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Forslag af afdelingsbestyrelsen vedrørende individuel forbedring af vinduer (energirud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udsendte forslag blev gennemgået af Jacob.</w:t>
      </w:r>
    </w:p>
    <w:p>
      <w:pPr>
        <w:pStyle w:val="Normal"/>
        <w:rPr/>
      </w:pPr>
      <w:r>
        <w:rPr/>
        <w:t>Der bør arbejdes på en kollektiv løsning, således at ingen lejligheder bliver ”mindre værd”.</w:t>
      </w:r>
    </w:p>
    <w:p>
      <w:pPr>
        <w:pStyle w:val="Normal"/>
        <w:rPr/>
      </w:pPr>
      <w:r>
        <w:rPr/>
        <w:t>Det er alle vinduer i en lejlighed,  der skal udskif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laget blev godkendt med følgende ændring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fdelingsbestyrelsen bemyndiges til at udarbejde den endelige finansiering. Huslejeforhøjelsen må dog ikke overstige 75 kr. årligt pr. udskiftet m2 – vinduesareal. Som alternativ kan der ydes tilskud til beboere, der vil udnytte råderetten til selv at finansiere udskiftning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Eventuel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r udspandt sig en livlig debat og stormødet opfordrer til, at der ikke kastes affald rundt i Tinggården. Afdelingsbestyrelsen vil give økonomisk støtte til ”projekt oprydning/opsamling af affald” , Brian (nr. 13) er tovholder på projek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kal indskærpes, at det ikke er tilladt at køre i bil i Tinggå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opfordres til, at alle bomme holdes luk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fterlyses vandpostforbedring ved nyttehav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ket-banen  males 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rbejdes stadig med renoveringsforslag til køkk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liment til foldere og nyhedsbr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det hævet kl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47:00Z</dcterms:created>
  <dc:creator>Merete Jensen</dc:creator>
  <dc:description/>
  <dc:language>en-US</dc:language>
  <cp:lastModifiedBy>Tom</cp:lastModifiedBy>
  <dcterms:modified xsi:type="dcterms:W3CDTF">2012-01-11T19:47:00Z</dcterms:modified>
  <cp:revision>2</cp:revision>
  <dc:subject/>
  <dc:title>Referat af stormøde onsdag den 31</dc:title>
</cp:coreProperties>
</file>